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Rákóczi-szabadságharc eseményeinek helyszíneit, illetve az azzal kapcsolatos földrajzi helyek neveit olvashatjátok. Jelöljétek meg, melyik mai országban találhatók!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ka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szahá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ec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ncsé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Szepesség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. 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. 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. 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. ______________________________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___ / 5 p</w:t>
      </w:r>
    </w:p>
    <w:p>
      <w:pPr>
        <w:pStyle w:val="Normal"/>
        <w:rPr/>
      </w:pPr>
      <w:r>
        <w:rPr>
          <w:b/>
        </w:rPr>
        <w:t xml:space="preserve">2. Magyarázzátok meg röviden </w:t>
      </w:r>
      <w:r>
        <w:rPr/>
        <w:t>a következő fogalmakat!</w:t>
      </w:r>
    </w:p>
    <w:tbl>
      <w:tblPr>
        <w:tblW w:w="86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1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rézpén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. brigadér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. ezeres kapitá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. kuru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. labanc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. 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. 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. 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. 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. __________________________________________________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___ / 5 p</w:t>
      </w:r>
    </w:p>
    <w:p>
      <w:pPr>
        <w:pStyle w:val="Normal"/>
        <w:rPr/>
      </w:pPr>
      <w:r>
        <w:rPr>
          <w:b/>
        </w:rPr>
        <w:t xml:space="preserve">3. Az alábbi térképvázlat a szabadságharc néhány </w:t>
      </w:r>
      <w:r>
        <w:rPr/>
        <w:t>fontos csatájának helyszínét mutatja. Nevezzétek meg a helyeket és írjátok melléjük a térképen szereplő számukat!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93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00" cy="184785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. Az 1703-as Károlyi Sándor győzelmével, a parasztok vereségével járó csata helye a Kárpátok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Az 1704-es vereség helyszí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Az 1705-ös a Szamos völgyében lezajlott csata hel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Az 1708-as kuruc vereség hel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. A csata 1710-ben zajlott, az utolsó jelentős ütközet volt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. _____________________________________      b.  ______________________________________</w:t>
      </w:r>
    </w:p>
    <w:p>
      <w:pPr>
        <w:pStyle w:val="Normal"/>
        <w:rPr/>
      </w:pPr>
      <w:r>
        <w:rPr/>
        <w:t>c. _____________________________________      d.  ______________________________________</w:t>
      </w:r>
    </w:p>
    <w:p>
      <w:pPr>
        <w:pStyle w:val="Normal"/>
        <w:rPr/>
      </w:pPr>
      <w:r>
        <w:rPr/>
        <w:t>e. _____________________________________                                                                         ___ / 5 p</w:t>
      </w:r>
    </w:p>
    <w:p>
      <w:pPr>
        <w:pStyle w:val="Normal"/>
        <w:rPr/>
      </w:pPr>
      <w:r>
        <w:rPr/>
        <w:t>Csapat neve: ________________________                                 Összesen:_____ / 15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eadási határidő: 2017. február 9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00" w:leader="none"/>
      </w:tabs>
      <w:jc w:val="right"/>
      <w:rPr/>
    </w:pPr>
    <w:r>
      <w:rPr>
        <w:rFonts w:cs="Calibri"/>
        <w:sz w:val="28"/>
        <w:szCs w:val="28"/>
      </w:rPr>
      <w:t xml:space="preserve">                              </w:t>
    </w:r>
    <w:r>
      <w:rPr>
        <w:sz w:val="28"/>
        <w:szCs w:val="28"/>
      </w:rPr>
      <w:t>„</w:t>
    </w:r>
    <w:r>
      <w:rPr>
        <w:sz w:val="28"/>
        <w:szCs w:val="28"/>
      </w:rPr>
      <w:t>Örökségünk Rákóczi”</w:t>
    </w:r>
    <w:r>
      <w:rPr/>
      <w:tab/>
      <w:tab/>
      <w:t xml:space="preserve">                  </w:t>
    </w: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1218565" cy="162941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5" r="-1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48:00Z</dcterms:created>
  <dc:creator>ica-pc</dc:creator>
  <dc:description/>
  <dc:language>en-US</dc:language>
  <cp:lastModifiedBy>user</cp:lastModifiedBy>
  <dcterms:modified xsi:type="dcterms:W3CDTF">2017-02-19T18:48:00Z</dcterms:modified>
  <cp:revision>2</cp:revision>
  <dc:subject/>
  <dc:title/>
</cp:coreProperties>
</file>