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_GoBack"/>
      <w:bookmarkEnd w:id="0"/>
      <w:r>
        <w:rPr>
          <w:b/>
        </w:rPr>
        <w:t>II. Rákóczi Ferenc életével kapcsolatosak a következő települések, amelyekről rövid leírást olvashattok. Írjátok le az egyes helységek nevét, s azt, hogy miként kapcsolódnak II. Rákóczi Ferenc életéhez! Minden jó válasz 2 pont!</w:t>
      </w:r>
    </w:p>
    <w:p>
      <w:pPr>
        <w:pStyle w:val="Normal"/>
        <w:rPr/>
      </w:pPr>
      <w:r>
        <w:rPr/>
        <w:t>1. Ezen a helyen ömlött a Ketel patak egy folyóba. S a hagyomány szerint itt született Szent Erzsébet. A város nevezetes kollégiumában tanított egy világhírű cseh pedagógus is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2. A Zempléni hegység nyugati szegélyén megbúvó kis község, a Sátor-hegyek egyik turisztikai központja. Fölötte, egy 624 méter magas hegyen nevezetes vár romjait látjuk. Érinti az országos kéktúra is, amelybe itt egy piros jelzésű turistaút csatlakozik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3. A Felső-Tisza mellett lévő település, II. Rákóczi Ferenc többször vendégeskedett itt főparancsnoka meghívására. A szabadságharc végén történelmi jelentőségű esemény helyszíne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4. Ez az alsó-ausztriai város Sopron közelében található. Bonfini krónikája nyomán több magyar monda is kapcsolódik hozzá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5. Az a város, melyet Petőfi Sándor egy 1847. július 12-én írt közismert versében megörökített, ma Ukrajnában található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6. A festői fekvésű főváros egy folyó két partjára épült, csakúgy, mint Budapest. A „budai” oldalon emelkedik a királyi vár. A folyón átvezető hídja sokkal régibb, mint a mi Lánchidunk, a középkorban építették. A vár egyik nevezetessége egy lovas szobor, amelyet magyar művészek készítettek. Toldi Miklós is járt itt Lajos királlyal, meglátogatni a császárt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7. A Zobor-hegy tövében fekszik ez a város, a Felvidék nyugati részén, a középkor óta püspöki székhely. Itt találták meg azt a kódexet, amelyet a magyar állam csak 1925-ben tudott visszaszerezni. a Jókai-centenárium tiszteletére a nagy íróról nevezték el Jókai-kódexnek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8. Ma Kelet-Szlovákia legjelentősebb városa és kulturális központja a Hernád partján. Híres fogadója volt a „Fekete sas”. Itt indították el a Magyar Museum című irodalmi, kritikai folyóiratot. Középkori eredetű dómjának kriptája nevezetes személyek temetkezőhelye a 20. század eleje óta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60"/>
        <w:jc w:val="right"/>
        <w:rPr/>
      </w:pPr>
      <w:r>
        <w:rPr/>
        <w:t>Csapat neve, osztálya: _______________________________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1218565" cy="1629410"/>
          <wp:effectExtent l="0" t="0" r="0" b="0"/>
          <wp:docPr id="1" name="Kép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95" r="-1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1629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cs="Calibri"/>
        <w:sz w:val="28"/>
        <w:szCs w:val="28"/>
      </w:rPr>
      <w:t xml:space="preserve">                                              </w:t>
    </w:r>
    <w:r>
      <w:rPr>
        <w:sz w:val="28"/>
        <w:szCs w:val="28"/>
      </w:rPr>
      <w:t>„</w:t>
    </w:r>
    <w:r>
      <w:rPr>
        <w:sz w:val="28"/>
        <w:szCs w:val="28"/>
      </w:rPr>
      <w:t>Örökségünk Rákóczi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3:01:00Z</dcterms:created>
  <dc:creator>ica-pc</dc:creator>
  <dc:description/>
  <dc:language>en-US</dc:language>
  <cp:lastModifiedBy>user</cp:lastModifiedBy>
  <dcterms:modified xsi:type="dcterms:W3CDTF">2017-02-19T16:07:00Z</dcterms:modified>
  <cp:revision>1</cp:revision>
  <dc:subject/>
  <dc:title/>
</cp:coreProperties>
</file>