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190500</wp:posOffset>
            </wp:positionV>
            <wp:extent cx="1219200" cy="1630045"/>
            <wp:effectExtent l="0" t="0" r="0" b="0"/>
            <wp:wrapTopAndBottom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„</w:t>
      </w:r>
      <w:r>
        <w:rPr>
          <w:sz w:val="28"/>
          <w:szCs w:val="28"/>
        </w:rPr>
        <w:t>Örökségünk Rákóczi”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feladat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örténelmi tévedések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240"/>
        <w:ind w:right="20" w:hanging="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A diákok azt a feladatot kapták, hogy készítsenek egy rövid életrajzot II. Rákóczi Ferencről. Az egyik olyan diák fogalmazásából idézünk, aki pontatlanul készítette el a házi feladatot. Javítsátok ki a hibákat, írjátok le helyesen az életrajzi részletet! Minden kijavított hibáért 2 pontot kaptok. </w:t>
      </w:r>
    </w:p>
    <w:p>
      <w:pPr>
        <w:pStyle w:val="Default"/>
        <w:spacing w:before="240" w:after="360"/>
        <w:ind w:left="542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Elérhető pontszám: 12 pont </w:t>
      </w:r>
    </w:p>
    <w:p>
      <w:pPr>
        <w:pStyle w:val="Default"/>
        <w:spacing w:before="360" w:after="0"/>
        <w:ind w:left="20" w:right="20" w:hanging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II. Rákóczi Ferenc 1675-ben a sárospataki várban született. Édesapja halálát követően 15 éves korában elszakadt édesanyjától, és Bécsbe került. Tanulmányait később az ausztriai Neuhausban végezte. 1694-ben feleségül vette Darmstadti Magdolna hercegnőt. 1700 nyarán Rákóczi elhatározta, hogy kapcsolatot teremt a francia királlyal, és a hozzá írott levelében elmondta, hogy felkelést kíván kirobbantani Magyarországon. A francia válaszlevelet a császáriak elfogták, és Rákóczit Munkács várában letartóztatták, majd a kufsteini börtönbe vitték. </w:t>
      </w:r>
    </w:p>
    <w:p>
      <w:pPr>
        <w:pStyle w:val="Defaul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</w:r>
    </w:p>
    <w:p>
      <w:pPr>
        <w:pStyle w:val="Defaul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.......</w:t>
      </w:r>
    </w:p>
    <w:p>
      <w:pPr>
        <w:pStyle w:val="Default"/>
        <w:spacing w:before="120" w:after="0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...</w:t>
      </w:r>
    </w:p>
    <w:p>
      <w:pPr>
        <w:pStyle w:val="Default"/>
        <w:spacing w:before="120" w:after="0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...</w:t>
      </w:r>
    </w:p>
    <w:p>
      <w:pPr>
        <w:pStyle w:val="Default"/>
        <w:spacing w:before="120" w:after="0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..</w:t>
      </w:r>
    </w:p>
    <w:p>
      <w:pPr>
        <w:pStyle w:val="Default"/>
        <w:spacing w:before="120" w:after="0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..</w:t>
      </w:r>
    </w:p>
    <w:p>
      <w:pPr>
        <w:pStyle w:val="Default"/>
        <w:spacing w:before="120" w:after="0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...</w:t>
      </w:r>
    </w:p>
    <w:p>
      <w:pPr>
        <w:pStyle w:val="Default"/>
        <w:spacing w:before="120" w:after="0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...</w:t>
      </w:r>
    </w:p>
    <w:p>
      <w:pPr>
        <w:pStyle w:val="Default"/>
        <w:spacing w:before="120" w:after="0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...</w:t>
      </w:r>
    </w:p>
    <w:p>
      <w:pPr>
        <w:pStyle w:val="Default"/>
        <w:spacing w:before="120" w:after="0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Leadási határidő: 2016. november 17. (csütörtök)</w:t>
      </w:r>
    </w:p>
    <w:p>
      <w:pPr>
        <w:pStyle w:val="Default"/>
        <w:spacing w:before="120" w:after="0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Helye: Könyvtár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Bold" w:hAnsi="Times-Bold" w:eastAsia="Calibri" w:cs="Times-Bol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49:00Z</dcterms:created>
  <dc:creator>ica-pc</dc:creator>
  <dc:description/>
  <dc:language>en-US</dc:language>
  <cp:lastModifiedBy>user</cp:lastModifiedBy>
  <dcterms:modified xsi:type="dcterms:W3CDTF">2016-11-15T18:49:00Z</dcterms:modified>
  <cp:revision>2</cp:revision>
  <dc:subject/>
  <dc:title/>
</cp:coreProperties>
</file>